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  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___|___|    MEMB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, sometimes called Poker Squares, is a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game that rewards both lucky guessing and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f odds. Card games, by their very nature,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suited for computer adaptations, since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care of tedious tasks such as dealing the cards,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legal moves, and score-keeping, leaving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oncentrate on the game itself. After writ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o draw high-resolution cards for use in my Klond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 decided to explore other solitaire card gam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 Poker Solitaire 1.1 was released on November 198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jor revision of the original Poker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graphics routines are better and faster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s much more polished, and new variations and sc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have been included. While there are some IBM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 of Poker Solitaire available both as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shareware programs, I feel that this is by f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one around. I hope you will enjoy Poker Solitaire 2.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the development of high-quality shareware progra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enclosed registration form and the $15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 A little plug: if you enjoy solitaire games, cha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ike my other games, Klondike (current version 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1990 is 3.0) and Pyramid (current version is 1.0).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on CompuServe, GEnie, or several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2.0 runs on an IBM-PC or compatib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S-DOS 2.0 or greater, with at least 384 KByte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an EGA or VGA display adapter and monitor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-compatible mouse is strongly recommended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f you want to use the mouse, the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called MOUSE.SYS or MOUSE.COM) must b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Poker Solitaire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instructions. Make sure tha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EXE, POKER.PCL and POKER.HLP are all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you are running Poker Solitaire from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make sure that the disk is not write-protected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rites configuration information and the high sco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gular pack is used. Shuffle the pack and deal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-five cards one by one, placing them in a 5 x 5 squ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rd may be placed anywhere within the square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, a card cannot be moved. The object of the gam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s high a score as possible, counting each row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oker hand. Two scoring systems, the America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, are prevalent. The American system follows the r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nds in the game of Poker, while the English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relative difficulty of forming the hands in Po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               American   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yal Flush              100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aight Flush            75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r of a Kind            50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House                25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ush                     20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aight                  15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ee of a Kind           10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Pairs                  5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Pair                   2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aight is hard to make, for if you play for it you 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othing at all or merely a pair. A full house is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thus worth less points in the English scoring system)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fford to play for it and make Three of a Kind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if you fail. Flushes are very easy to make (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worth less than Three of a Kind in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. The usual strategy is to try for flush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nd full houses or fours on the rows. You may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won the game if you total 200 (American) or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glish)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opular variations, both of them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2.0. On Variation No. 1, each car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vertically, laterally or diagonally adjacent to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placed. On Variation No. 2, all 25 cards are sp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 up and then placed on the grid. Each vari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using either the American or English scor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making for six different games! Variation No. 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the hardest of the three possible modes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 restriction on where you can put the cards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No. 2 is the easiest, since you know beforeh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cards you will be 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</w:t>
        <w:tab/>
        <w:tab/>
        <w:tab/>
        <w:t xml:space="preserve">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LAY -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game and Variation No. 1 are played mu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, except that on the standard game you can place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empty square on the grid, while on Variation No. 1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must be placed on a square adjacent to a previously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Variation No. 2 plays a bit differently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with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Game and Variation No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a card face up, either place the mouse cursor o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left mouse button, or simply pres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 Using the right mouse button has th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have to place the cursor over the card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ing moving back and forth between the 5 x 5 gri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rd has been turned up, place it on the grid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where you want to put it,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. Note that when you plac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ywhere within the grid it changes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shape either to a pointing hand (if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is face up) or to an hour glass (to indicate th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of the Pack is face down and you must first turn it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during play,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placing the mouse cursor ove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button' (on the lower right hand corner of the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left mouse butt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: displays a help file. Use the cursor keys (U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s, Page Up, Page Down, Home, and End)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file, and press the [Escape] ke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displays Copyright and Version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gistration number if you have a registered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mouse button to return to the game aft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ne viewing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: moves the last card placed on the gri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. Undo can only be used immediately after you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d on the grid; if you turn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face up Undo cannot be used any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: allows you to choose from five different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. Choose the design you want by plac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over it and pressing the left mouse butt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right mouse button when done.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card number is highlighted in light b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: allows you to select which vari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 Choose the variation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number you want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10: displays the Top Ten scores.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different Top Ten lists, one for each variatio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oring system combination. Press any mouse button to 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ck to the game after you are done viewing the Top 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: allows you to select the desired scoring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or English. Select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system you want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scoring system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: brings up the Configuration menu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ustomize your copy of Poker Solitaire.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'Mouse', can be set to 'Yes' (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when you start Poker Solitaire), 'No' (alway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, even if a mouse driver is present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sk' (if a mouse driver is found, ask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game whether or not you want to use the mo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option, 'Sound', can be set to 'Full' (s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eps are enabled), 'Partial' (songs disabled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beeps enabled), or 'Off' (both songs and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). Finally, the third option, 'Error Messages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t to 'Yes' (displays a context-sensitiv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ach time an error occurs), or 'No' (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error messages, errors are indicated by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und is either Full or Partial). To select an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the mouse cursor over it and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Currently selected options are highlighted.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ight mouse button when done. If you are playing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floppy-disk, do NOT write-protect the disk, otherwi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ig will not be able to write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interrupts the current game and starts a new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sked to confirm by selecting either 'Yes'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o' from a dialog box. Use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 quits Poker Solitaire. You are asked to confir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either 'Yes' or 'No' from a dialog box.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ouse button to enter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</w:t>
        <w:tab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iation No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Variation No. 2, the first 25 cards from the Pa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randomly on the 5 x 5 grid. Your objectiv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range the cards in order to score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. Use the Pack area as a temporar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For example, to move the card that is current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,1) on the grid to location (3,5), fir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t (3,5), move it to the Pack, and then select the c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,1) and move it to (3,5). To select a card to be moved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over it and press the left mouse butt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ard will be highlighted. To move the selected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ouse cursor over the location where you want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 to and press the left mouse button agai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ard and decide not to move it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it and press the left mouse button, and the ca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selected. Note that the right mouse butto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card that is temporarily on the Pack area. So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elect that card, simply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without having to place the mouse cursor over the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move a card to the Pack area, select tha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the right mouse button. This allows you to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grid area all the time, instead of moving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the grid and Pack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work as described before, except for UNDO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ny card and place it anywhere on the g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for an UNDO command. In its place is th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Select DONE when you are satisfied with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arranged on the grid, and the computer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LAY -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game and Variation No. 1 are played mu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, except that on the standard game you can place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empty square on the grid, while on Variation No. 1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must be placed on a square adjacent to a previously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Variation No. 2 plays a bit differently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with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umLock option is automatically turned 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y using the keyboard. You can then use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to play. Use 1 - 5 to indicate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and 0 to indicate the p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Game and Variation No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the top card of the Pack face up, type 'P' (for P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rd has been turned up, place it on the grid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row number (1 to 5) and then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gain 1 to 5). The card will then be placed o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If you type the wrong row number, press the [Escap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ancel it and start over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during play,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typing the highlighted letter from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button' (o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: displays a help file. Use the cursor keys (U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s, Page Up, Page Down, Home, and End)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file, and press the [Escape] ke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displays Copyright and Version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gistration number if you have a registered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key to return to the game 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: moves the last card placed on the gri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. Undo can only be used immediately after you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d on the grid; if you turn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face up Undo cannot be used any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: allows you to choose from five different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. Choose the design you wan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number, and press the [Enter] ke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ne. The currently selected card number is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ight b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: allows you to select which vari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 Choose the variation by typ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d press the [Enter] key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10: displays the Top Ten scores.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different Top Ten lists, one for each variatio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 system combination. Press any key to get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game after you are done viewing the Top 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: allows you to select the desired scoring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or English. Select by pressing 'A' for Ameri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'E' for English, and press the [Enter] key when d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ly selected scoring system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: brings up the Configuration menu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ustomize your copy of Poker Solitaire.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'Mouse', can be set to 'Yes' (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when you start Poker Solitaire), 'No' (alway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, even if a mouse driver is present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sk' (if a mouse driver is found, ask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game whether or not you want to use the mo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option, 'Sound', can be set to 'Full' (s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eps are enabled), 'Partial' (songs disabled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beeps enabled), or 'Off' (both songs and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). Finally, the third option, 'Error Messages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t to 'Yes' (displays a context-sensitiv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ach time an error occurs), or 'No' (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error messages, errors are indicated by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und is either Full or Partial)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desired option for Mouse, Sound an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in that order. Press either 'Y', 'N' or 'A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'F', 'P' or 'O' for Sound; and 'Y' or 'N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s. Press the [Enter] key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one. Currently selected options are highlight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are playing from a floppy-disk, do NOT write-prot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sk, otherwise Config will not be able to wri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interrupts the current game and starts a new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sked to confirm by selecting either 'Yes'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o' from a dialog box. Type either 'Y' or 'N'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 quits Poker Solitaire. You are asked to confir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either 'Yes' or 'No' from a dialog box.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'Y' or 'N' to enter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No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Variation No. 2, the first 25 cards from the Pa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randomly on the 5 x 5 grid. Your objectiv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range the cards in order to score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. Use the Pack area as a temporar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For example, to move the card that is current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,1) on the grid to location (3,5), fir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t (3,5), move it to the Pack, and then select the c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,1) and move it to (3,5). To select a card to be moved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row and then the column number of the car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 The selected card will be highlighted.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ard, first press the row and then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cation where you want to move the card to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ard and decide not to move it, select it ag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 will be de-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work as described before, except for UNDO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ny card and place it anywhere on the g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for an UNDO command. In its place is th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Select DONE when you are satisfied with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arranged on the grid, and the computer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cense to try this program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days. If you continue to use this program after th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 over, you must register by send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$15 + $5 shipping and handl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M Softwar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tion A, P.O. Box 205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Poker Solitaire, you receive a disket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, a printed manual, and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instructions on how to store it into your cop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then be displayed instead of the '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' message on the opening screen and on th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nd the Shareware screen that is displayed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game will be supressed. Note that these ar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registered and unregistered copies;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is fully functional, not 'cripplewar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-line options can be specifi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oker Solitai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ouse          selects the mouse as the input devic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nd when you load Poker Solit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mouse        selects the keyboard as the input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sk            asks whether or not you want to use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nd when you load Poker Solitaire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ullsound      turns full sound (both songs and error bee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artsound      turns partial sound (error beeps, but no so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sound        turns both songs and error beep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glish        selects the English scoring system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merican       selects the American scor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ar[n]         selects Variation [n], where [n]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2. [Default is -var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ack[n]        selects card back [n], where [n]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1 to 5. [Default is -back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rormsgon     turns error messages on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rormsgoff    turns error message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-line switches have precedence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selected through the Config command. So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currently configured to use card back 2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coring system, but you load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-back5 -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 5 and the english scoring syste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was developed using Borland's Turbo Pascal 5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ower Software's Turbo Professional 5.0, and G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computing's PCX Programmer's Toolkit and PCX Effec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thank everybody at CompuServe's Borland Forum.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and support has been invaluable. I also wish to th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dividua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Neil Rubenking, author of PianoMan, used to add the so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Scott Bussinger, author of the BackPlay unit, used to 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ianoMan tunes in the backgr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Michael Day, author of the MOUSE unit, used to ad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upport rout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im Godfrey, author of the GRAFTEXT unit, us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emely fast graphics-mode screen wri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nd, last but not least, Mael Martins, for the count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of beta-testing and for putting up with me whenever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into the 'hack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POKER SOLITAI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present on the Poker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diskette/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EXE      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PCL       High-resolution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HLP      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DOC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S_READ.ME!    General inform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does not contain all files listed abov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fresh copy on CompuServe (PSOL20.EXE on IBMNEW Lib 6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(PKRSOL20.LZH on the IBM-PC RoundTable), or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Bulletin Boar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khNet</w:t>
        <w:tab/>
        <w:tab/>
        <w:tab/>
        <w:t xml:space="preserve">    209-683-20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s Computerized Exchange    617-229-23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Millenium</w:t>
        <w:tab/>
        <w:t xml:space="preserve">    208-664-29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anadu</w:t>
        <w:tab/>
        <w:tab/>
        <w:tab/>
        <w:t xml:space="preserve">    217-384-2127</w:t>
      </w:r>
    </w:p>
    <w:p>
      <w:pPr>
        <w:pStyle w:val="PreformattedText"/>
        <w:bidi w:val="0"/>
        <w:jc w:val="left"/>
        <w:rPr/>
      </w:pPr>
      <w:r>
        <w:rPr/>
        <w:tab/>
        <w:t xml:space="preserve">     AJAX</w:t>
        <w:tab/>
        <w:tab/>
        <w:tab/>
        <w:t xml:space="preserve">    201-256-7499</w:t>
      </w:r>
    </w:p>
    <w:p>
      <w:pPr>
        <w:pStyle w:val="PreformattedText"/>
        <w:bidi w:val="0"/>
        <w:jc w:val="left"/>
        <w:rPr/>
      </w:pPr>
      <w:r>
        <w:rPr/>
        <w:tab/>
        <w:t xml:space="preserve">     PC Help Desk</w:t>
        <w:tab/>
        <w:tab/>
        <w:t xml:space="preserve">    205-882-6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inition suppli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 to an updated progra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ceptions as stated below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s and bad ones!) 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has the ultimate money-back guarantee --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 P.O. Box 5786, Bellev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 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FORM                                      PKRSOL2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gister Klondike 3.0, Poker Solitaire 2.0, and Pyramid 1.0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ll out this form and send it with a check or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Klondike 3.0 @ $15 each</w:t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Poker Solitaire 2.0 @ $15 each    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Pyramid 1.0 @ $15 each</w:t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Klondike 3.0 upgrade (free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**</w:t>
        <w:tab/>
        <w:tab/>
        <w:tab/>
        <w:t xml:space="preserve">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enclosed</w:t>
        <w:tab/>
        <w:tab/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_</w:t>
        <w:tab/>
        <w:t xml:space="preserve">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|_| 5 1/4''  |_| 3 1/2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this program?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Registered users only. Limit one pe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Outside the US, please enclose $10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